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View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 -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S 2.x (only tested with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 MB RAM or better (more than 0.5 MB free Chip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Kick 3.x, the 'tabs.gadget'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Kick 3.1, maybe the new 'SetPatch'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ubleclick the install-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 the 'libs/amigametaformat.library' to 'lib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eate the drawer 'libs:AMF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 all files from 'libs/AMF/' to 'libs:AMF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 from 'libs/gadgets/tabs.gadget' to 'sys:classes/gadgets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ubleclick the test-icon and install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m to view and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MF files (also embeded in Windows(tm) CLP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M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X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R2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XFIG files (version 3.0 or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PG files (version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EM files (work in progress, need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G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SD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R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J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menu item for open CDR-files, this is only for t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extract the preview picture. 'preview.bmp' can be found in 't:'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taView are shareware. If you use this programm regulary you must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,- DM (20 $) to me. After this you get the newest version from Meta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keyfile. Without the keyfile you can`t save your pic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bank account and my address, please look at the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ecutable are freely distributable, only the keyfile "keyfile.metavi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freely distributable without permission fro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the newer versions from MetaView, bugfixes etc. please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minet:gfx/conv/" or you send me a empty disk and a franked and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envel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t all WMF-codes are supported, but the most WMF-files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 this version MetaView can`t display and convert any included BitMap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you find a bug on startup and own Kick 3.1, please install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atch 43.5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you find any other bug please feel free to send me a mai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 which cases the bug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there only appears on some gfx files, then please send me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f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LY FOR ANY DAMAGES ON YOUR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m is startable from Workbench o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tart from Workbench just double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tart from CLI just type in the consolewindow 'MetaView'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 som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ADNAME    the gfx-file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NAME    the gfx-file to save, for converting, if you have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, then the program will not open the window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fx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AD/K      force to load the gfx-file as AMF,WMF,CDR,DR2D,WPG,CLP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ont use this option, the program look for the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/K      save the gfx-file as AMF,EPS,CGM,GEM,WW,ILBM,AMF2 or P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F  - AmigaMetaFile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S  - Encapsulated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GM  - Computer Graphics Me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M  - GEM Me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   - WordWorth-ARexx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 -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F2 - AMF with previewpicture (* not y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T  -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2D - Drawing 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PGL - HP Graphics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 - copy to ClipBoard un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   - Adobe Illu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MF  - Windows Me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F  - Java Me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t use this option, then you get AMF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IDTH/K/N   for ILBM, CLIP and PRT the WIDTH of output (ILBM -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T - 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EIGHT/K/N  for ILBM, CLIP and PRT th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OFF/K/N    for PRINTER the x-position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FF/K/N    for PRINTER the y-position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PTH/K/N   Depth for ILBM, CLIP and PR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RRORS/S    writeout debug informations, make a big decrease of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PROP/S    no preserve picture-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PARENT/S no drawing in background and set color 0 as transpar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 and CLIP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DISPLAY/S MetaView will not open a screen but only create a ARex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background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 = A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 = 640 (ILBM,CLIP) or 50 (P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= 400 (ILBM,CLIP) or 50 (P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OFF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FF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PTH 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aView opens a ARexxPort based on the name "METAVIEW" a point "."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starting at 0. So if you start MetaView once the ARexxPort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ETAVIEW.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AD             load a gf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NAME/A       name of gf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/K             force to load gfx-file as AMF,WMF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             save a gf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NAME/A       name of gf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/K             save the gfx-file as AMF,EPS,GEM,CGM,HPGL,DR2D,WW,ILBM,AI,WMF,J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DTH/K/N        pixel width for ILBM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IGHT/K/N       pixel height for ILBM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TH/K/N        depth for ILBM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INT            print a gf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OFF/K/N         left offset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FF/K/N         right offset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DTH/K/N        width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IGHT/K/N       height in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TH/K/N        depth of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             copy a gfx-file to clipboard (uni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DTH/K/N        pixe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IGHT/K/N       pixel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TH/K/N       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              set som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P/S           preserve picture-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PROP/S         no preserve picture-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PARENT/S    background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RANSPARENT/S  no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QUESTFILE      ask for a filename (in "resul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            initial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/K          title of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K/K             string for ok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TERN/K        string fo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QUESTCHOICE    ask for options    (in "r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/K          title of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DY/K           string for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S/K        string for buttons (seperate with "|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QUEST         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DY/F           informa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QUIT             quit Meta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Op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DR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DX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G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MF+PIC  /* not y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G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DR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J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ogo         - draw the start pictur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fo         - show some picture infos (type, size,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py         - copy the view to clipboard (uni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         - view the whol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gion       - let you define a region for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spect       - preserve picture aspect (proportions)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ransparent  - draw to background or not (importend for ILBM br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...    - change screentype, -mode, -depth and default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the print dimension either by numbers (mm) or by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ctangle with the mouse (press leftmousebutton and dr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the depth of printing (from black and white to 256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uppress the paper 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witch on a frame outside o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the picture dimension and th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 Sett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either custom- or public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 the name of public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 the screenmode and -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t the defaultfonts (for serif, sans serif, deco, typewriter, 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bstitut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ubstitute the not existing font ei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fonts (serif, sans serif, ...) or a special font, select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ess "USE" for using now and in ILBM, PRINT or CLIPBOARD or "INCLU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including by save as other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tings saved in env:MetaView.prefs and envarc:MetaView.prefs as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an also edi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MODE=$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WIDTH=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HEIGHT=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DEPTH=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STOMSCREEN=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BLICSCREEN=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F_FONT=Time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NS_FONT=Helvetica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_FONT=Courier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IPT_FONT=Time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_FONT=Time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nhanced DXF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xport W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xport J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able printer.device and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 automatical the filenam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ort DS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ort C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ort GEM, Export AI, prepared for WMF and J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LBM-export and print are made with stripes for creating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free chipmem (Geoffrey A. Gass, you want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zoom function (now you can better read your DXF-fil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and 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re was a bug in ILBM-export created in Version 2.0,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Jon Pet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 Version in Screentitle and Aboutwindow (also ARexx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Jon Pet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 ARexx-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 'tabs.gadget' and 'SetPatch' ( Amiga Technolog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gnore comments on start of DX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aster DXF parsing if $EXTMIN/MAX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PG files with colors and switch to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Andreas Kleinert for WPG-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 exit if tabs.gadget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in 'amigametaformat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mplete dr2d.driver and hpgl.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 from pd to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upport Screenmode and Public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upport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ny new Import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HPGL- and DR2D-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ILBM-export when width not a multiple from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x to MagicBox In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long terrible bug, i hope, was not my fault, but an err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mathieeesingbas.library' from Kick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ILBM-export for Kick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eserve picture-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Geoffrey A. G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nhanced ILBM-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nhanced printing, also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staller-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Geoffrey A. G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in 'amigametaformat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lease look at 'amigametaformat.read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I-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atchmode to convert many Cliparts (with s:d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 gfxtype recog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g with ASL-Requester (mixing file- and pathna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ndreas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 more 'unexpect End of File' if loading correct WM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Harry W. Turner II and Geoffrey A. G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etter colors in WMF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in 'amigametaformat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lease look at 'amigametaformat.read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public release, first within the AMF-Library.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MF-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in 'amigametaformat.lib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 some bugs in CGM-driver with AMF_POLYGON and AMF_FILL_P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k J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ionskirchstrass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119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 subvcbhd@linux.zrz.tu-berl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l.:  +49 (0)30 449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: http://www.cs.tu-berlin.de/~jon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              Henk J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bank:       Berliner Sparkasse (Berlin,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bank:     100 50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account:  1744 037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fill out the following form and send it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cut here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   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 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metown: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ry: 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   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yment:   o Banktransfer (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 Money (on your own ris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 Check (payable to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:   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cut here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 all peoples, that support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 all peoples, that understand my bad english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 my girlfriend and my ra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 all peoples that mail or wri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